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с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кольчик»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Ш.Мухаметгареевой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vertAlign w:val="superscript"/>
              </w:rPr>
              <w:t>ФИО родителей (законных представителе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родителя/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 о том, что в рамках вариативной части образовательной программы детского сада мой сын (дочь)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 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ещать следующ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Играя, учимся говорить по-рус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грая, учимся говорить по-татар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выбран(ы) следующие занят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____________20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да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Admin</dc:creator>
  <dc:description/>
  <cp:keywords/>
  <dc:language>en-US</dc:language>
  <cp:lastModifiedBy>Гумерова Фания</cp:lastModifiedBy>
  <cp:lastPrinted>2020-02-05T15:00:00Z</cp:lastPrinted>
  <dcterms:modified xsi:type="dcterms:W3CDTF">2020-03-13T05:30:00Z</dcterms:modified>
  <cp:revision>7</cp:revision>
  <dc:subject/>
  <dc:title/>
</cp:coreProperties>
</file>